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/>
        <w:drawing>
          <wp:inline distT="0" distB="0" distL="0" distR="0">
            <wp:extent cx="572897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779905</wp:posOffset>
                </wp:positionV>
                <wp:extent cx="219265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Министарство туризма и омлади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Latn-R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sr-Latn-RS"/>
                                </w:rPr>
                                <w:t>www.mto.gov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90.1pt;mso-wrap-distance-left:9.05pt;mso-wrap-distance-right:9.05pt;mso-wrap-distance-top:0pt;mso-wrap-distance-bottom:0pt;margin-top:140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18" w:leader="none"/>
                          <w:tab w:val="center" w:pos="5670" w:leader="none"/>
                          <w:tab w:val="center" w:pos="6663" w:leader="none"/>
                        </w:tabs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18" w:leader="none"/>
                          <w:tab w:val="center" w:pos="5670" w:leader="none"/>
                          <w:tab w:val="center" w:pos="6663" w:leader="none"/>
                        </w:tabs>
                        <w:jc w:val="center"/>
                        <w:rPr>
                          <w:rFonts w:eastAsia="Calibri"/>
                          <w:b/>
                          <w:b/>
                          <w:lang w:val="sr-Latn-RS"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Министарство туризма и омладине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18" w:leader="none"/>
                          <w:tab w:val="center" w:pos="5670" w:leader="none"/>
                          <w:tab w:val="center" w:pos="6663" w:leader="none"/>
                        </w:tabs>
                        <w:jc w:val="center"/>
                        <w:rPr>
                          <w:rFonts w:eastAsia="Calibri"/>
                          <w:b/>
                          <w:b/>
                          <w:lang w:val="sr-Latn-R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Calibri"/>
                            <w:b/>
                            <w:lang w:val="sr-Latn-RS"/>
                          </w:rPr>
                          <w:t>www.mto.gov.r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18" w:leader="none"/>
                          <w:tab w:val="center" w:pos="5670" w:leader="none"/>
                          <w:tab w:val="center" w:pos="6663" w:leader="none"/>
                        </w:tabs>
                        <w:jc w:val="center"/>
                        <w:rPr>
                          <w:rFonts w:eastAsia="Calibri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eastAsia="Calibri"/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eastAsia="Calibri"/>
                          <w:b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20" w:hanging="0"/>
        <w:jc w:val="center"/>
        <w:rPr>
          <w:b/>
          <w:b/>
          <w:lang w:val="sr-RS"/>
        </w:rPr>
      </w:pPr>
      <w:r>
        <w:rPr>
          <w:b/>
          <w:bCs/>
          <w:lang w:val="sr-RS"/>
        </w:rPr>
        <w:t xml:space="preserve">ЈАВНИ КОНКУРС ЗА РАЗВОЈ И СПРОВОЂЕЊЕ ОМЛАДИНСКЕ ПОЛИТИКЕ </w:t>
      </w:r>
    </w:p>
    <w:p>
      <w:pPr>
        <w:pStyle w:val="Normal"/>
        <w:keepNext w:val="true"/>
        <w:keepLines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На основу Закона о младима („Службени гласник РС”, бр. 50/11 и 116/2022 - др. закон)</w:t>
      </w:r>
      <w:r>
        <w:rPr>
          <w:lang w:val="sr-RS"/>
        </w:rPr>
        <w:t xml:space="preserve">, </w:t>
      </w:r>
      <w:r>
        <w:rPr>
          <w:lang w:val="ru-RU"/>
        </w:rPr>
        <w:t xml:space="preserve">Правилника о финансирању и суфинансирању програма и пројеката од јавног интереса у областима омладинског сектора („Службени гласник РС”, број </w:t>
      </w:r>
      <w:r>
        <w:rPr>
          <w:lang w:val="sr-RS"/>
        </w:rPr>
        <w:t>30/18</w:t>
      </w:r>
      <w:r>
        <w:rPr>
          <w:lang w:val="ru-RU"/>
        </w:rPr>
        <w:t xml:space="preserve">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 у саставу: </w:t>
      </w:r>
      <w:r>
        <w:rPr>
          <w:bCs/>
          <w:lang w:val="sr-RS"/>
        </w:rPr>
        <w:t>Ивана Антонијевић</w:t>
      </w:r>
      <w:r>
        <w:rPr>
          <w:lang w:val="ru-RU"/>
        </w:rPr>
        <w:t xml:space="preserve"> (</w:t>
      </w:r>
      <w:r>
        <w:rPr>
          <w:lang w:val="sr-CS"/>
        </w:rPr>
        <w:t xml:space="preserve">Министарство </w:t>
      </w:r>
      <w:r>
        <w:rPr>
          <w:bCs/>
          <w:lang w:val="sr-RS"/>
        </w:rPr>
        <w:t>туризма и омладине</w:t>
      </w:r>
      <w:r>
        <w:rPr>
          <w:lang w:val="ru-RU"/>
        </w:rPr>
        <w:t xml:space="preserve">) – председник Комисије, </w:t>
      </w:r>
      <w:r>
        <w:rPr>
          <w:bCs/>
          <w:lang w:val="sr-CS"/>
        </w:rPr>
        <w:t>Радован Игњатовић</w:t>
      </w:r>
      <w:r>
        <w:rPr>
          <w:lang w:val="ru-RU"/>
        </w:rPr>
        <w:t xml:space="preserve"> (</w:t>
      </w:r>
      <w:r>
        <w:rPr>
          <w:lang w:val="sr-CS"/>
        </w:rPr>
        <w:t xml:space="preserve">Министарство </w:t>
      </w:r>
      <w:r>
        <w:rPr>
          <w:bCs/>
          <w:lang w:val="sr-RS"/>
        </w:rPr>
        <w:t>туризма и омладине</w:t>
      </w:r>
      <w:r>
        <w:rPr>
          <w:lang w:val="ru-RU"/>
        </w:rPr>
        <w:t xml:space="preserve">), </w:t>
      </w:r>
      <w:r>
        <w:rPr>
          <w:bCs/>
          <w:lang w:val="sr-CS"/>
        </w:rPr>
        <w:t>Ивана Савковић</w:t>
      </w:r>
      <w:r>
        <w:rPr>
          <w:lang w:val="ru-RU"/>
        </w:rPr>
        <w:t xml:space="preserve"> (</w:t>
      </w:r>
      <w:r>
        <w:rPr>
          <w:lang w:val="sr-CS"/>
        </w:rPr>
        <w:t xml:space="preserve">Министарство </w:t>
      </w:r>
      <w:r>
        <w:rPr>
          <w:bCs/>
          <w:lang w:val="sr-RS"/>
        </w:rPr>
        <w:t>туризма и омладине</w:t>
      </w:r>
      <w:r>
        <w:rPr>
          <w:lang w:val="ru-RU"/>
        </w:rPr>
        <w:t xml:space="preserve">), </w:t>
      </w:r>
      <w:r>
        <w:rPr>
          <w:rStyle w:val="Fontstyle01"/>
        </w:rPr>
        <w:t xml:space="preserve">Станислава Вучковић (УНИЦЕФ) и </w:t>
      </w:r>
      <w:r>
        <w:rPr>
          <w:rStyle w:val="Fontstyle01"/>
          <w:lang w:val="sr-RS"/>
        </w:rPr>
        <w:t>Марија Радовановић Никланович</w:t>
      </w:r>
      <w:r>
        <w:rPr>
          <w:rStyle w:val="Fontstyle01"/>
        </w:rPr>
        <w:t xml:space="preserve"> (</w:t>
      </w:r>
      <w:r>
        <w:rPr>
          <w:rStyle w:val="Fontstyle01"/>
          <w:lang w:val="sr-RS"/>
        </w:rPr>
        <w:t>ГИЗ</w:t>
      </w:r>
      <w:r>
        <w:rPr>
          <w:rStyle w:val="Fontstyle01"/>
        </w:rPr>
        <w:t>)</w:t>
      </w:r>
      <w:r>
        <w:rPr>
          <w:rStyle w:val="Fontstyle01"/>
          <w:lang w:val="sr-RS"/>
        </w:rPr>
        <w:t xml:space="preserve"> </w:t>
      </w:r>
      <w:r>
        <w:rPr>
          <w:lang w:val="ru-RU"/>
        </w:rPr>
        <w:t xml:space="preserve">– чланови Комисије, министар туризма и омладине је донео Одлуку о додели средстава за финансирање и суфинансирање програма и пројеката Број: </w:t>
      </w:r>
      <w:r>
        <w:rPr>
          <w:rFonts w:eastAsia="Calibri"/>
          <w:lang w:val="sr-RS"/>
        </w:rPr>
        <w:t xml:space="preserve">002131029 2024 13450 005 002 000 001 </w:t>
      </w:r>
      <w:r>
        <w:rPr>
          <w:lang w:val="sr-RS"/>
        </w:rPr>
        <w:t>од 9. јула 2024. године</w:t>
      </w:r>
      <w:r>
        <w:rPr>
          <w:lang w:val="ru-RU"/>
        </w:rPr>
        <w:t xml:space="preserve"> и Решење о распореду дела средстава за програме и пројекте од јавног интереса у областима омладинског сектора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ru-RU"/>
        </w:rPr>
        <w:t xml:space="preserve">. години, Број: </w:t>
      </w:r>
      <w:r>
        <w:rPr>
          <w:rFonts w:eastAsia="Calibri"/>
          <w:lang w:val="sr-RS"/>
        </w:rPr>
        <w:t>002131086 2024 13450 005 002 000 001</w:t>
      </w:r>
      <w:r>
        <w:rPr>
          <w:lang w:val="sr-Latn-RS"/>
        </w:rPr>
        <w:t xml:space="preserve"> </w:t>
      </w:r>
      <w:r>
        <w:rPr>
          <w:lang w:val="ru-RU"/>
        </w:rPr>
        <w:t xml:space="preserve">од </w:t>
      </w:r>
      <w:r>
        <w:rPr>
          <w:lang w:val="sr-RS"/>
        </w:rPr>
        <w:t>9. јула 2024. године</w:t>
      </w:r>
      <w:r>
        <w:rPr>
          <w:lang w:val="ru-RU"/>
        </w:rPr>
        <w:t xml:space="preserve"> којим је утврђена листа пројеката који се финансирају и висина средстава по одобреном пројекту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авном конкурсу за развој и спровођење омладинске политике </w:t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4"/>
        <w:gridCol w:w="1530"/>
        <w:gridCol w:w="2610"/>
        <w:gridCol w:w="1559"/>
      </w:tblGrid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Назив про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/ испуњеност услова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адински савез удружењ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ОПЕНС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Хеј, ту смо!- Национални програм за унапређење менталног здравља млад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Практичара/ки Омладинског Рада - НАП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а константа је квалит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ровна организација младих Србиј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. Сада и овде.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канцеларија за мла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омладинске политике од локалног до националног нивоа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извиђача Срб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ње у фокусу – вештине за живот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УС- удружење за ширење и подстицај музичке културе у Србиј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ЕММ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ладина организациј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Светионик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 и Ментално Здравље-М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ружење грађан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ЕДУКОРТ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и млади здраве мисли - Програм менталног здравља кроз вршњачку подршку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НАЊА СРБ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А ЗА ВРШЊАЧКУ ПОДРШ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адинска културна организациј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енов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лно Добро: Подршка и образовање за м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А МЛАДИХ ЗА ЛИЧНИ РАЗВО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 личног разво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дских агитација и опера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и Карлов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DigitalSkills</w:t>
            </w:r>
            <w:r>
              <w:rPr>
                <w:rStyle w:val="Fontstyle01"/>
              </w:rPr>
              <w:t>”</w:t>
            </w:r>
            <w:r>
              <w:rPr>
                <w:sz w:val="22"/>
                <w:szCs w:val="22"/>
              </w:rPr>
              <w:t xml:space="preserve"> -  дигитално оснаживање млад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савез Срб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 неформалног образовања и едукације младих у области европских вредности и европских програма за млад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ЕУ ЗНАЊЕ ЈЕ ШАНСА</w:t>
            </w:r>
            <w:r>
              <w:rPr>
                <w:rStyle w:val="Fontstyle01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ружење грађан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Видо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ја као профес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,6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Одред извиђач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ЛУЖНИЧКИ ИЗВИЂАЧКИ ОДРЕД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ружење грађан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ЗВЕЗДА ВА 014</w:t>
            </w:r>
            <w:r>
              <w:rPr>
                <w:rStyle w:val="Fontstyle01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 Жаба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урско удружење млад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ружење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CoacheLE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ружење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TomorrowLE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 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Н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Каме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РУЖЕЊЕ ГРАЂАН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МРЕЖА ЗА ДОБРОБИТ</w:t>
            </w:r>
            <w:r>
              <w:rPr>
                <w:rStyle w:val="Fontstyle01"/>
              </w:rPr>
              <w:t>”</w:t>
            </w:r>
            <w:r>
              <w:rPr>
                <w:sz w:val="22"/>
                <w:szCs w:val="22"/>
              </w:rPr>
              <w:t xml:space="preserve"> Пријепољ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пољ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гледна ба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у, инклузију и развој заједнице УСП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у испуњен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писак одобрених пројеката са износом одобрених средстав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530"/>
        <w:gridCol w:w="2610"/>
        <w:gridCol w:w="155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Назив про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ност пројект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адински савез удружења </w:t>
            </w:r>
            <w:r>
              <w:rPr>
                <w:lang w:val="ru-RU"/>
              </w:rPr>
              <w:t>„</w:t>
            </w:r>
            <w:r>
              <w:rPr>
                <w:sz w:val="22"/>
                <w:szCs w:val="22"/>
              </w:rPr>
              <w:t>ОПЕНС</w:t>
            </w:r>
            <w:r>
              <w:rPr>
                <w:rStyle w:val="Fontstyle01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ј, ту смо!- Национални програм за унапређење менталног здравља млад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.00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Практичара/ки Омладинског Рада - НАП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а константа је квалит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ровна организација младих Србиј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. Сада и овде. 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канцеларија за млад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омладинске политике од локалног до националног нивоа 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извиђача Србиј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ње у фокусу – вештине за живот 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 xml:space="preserve">Средства за пројекте по овом конкурсу у износу од </w:t>
      </w:r>
      <w:r>
        <w:rPr>
          <w:lang w:val="sr-RS"/>
        </w:rPr>
        <w:t xml:space="preserve">28.500.000,00 </w:t>
      </w:r>
      <w:r>
        <w:rPr>
          <w:rFonts w:cs="Calibri"/>
          <w:lang w:val="sr-RS"/>
        </w:rPr>
        <w:t>динара</w:t>
      </w:r>
      <w:r>
        <w:rPr>
          <w:lang w:val="sr-RS"/>
        </w:rPr>
        <w:t xml:space="preserve"> </w:t>
      </w:r>
      <w:r>
        <w:rPr>
          <w:rStyle w:val="Fontstyle01"/>
        </w:rPr>
        <w:t>обезбеђена су у буџету Републике Србије, на основу Закона о буџету Републике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 xml:space="preserve">Србије за 2024. годину („Службени гласник РС”, број </w:t>
      </w:r>
      <w:r>
        <w:rPr>
          <w:spacing w:val="-3"/>
        </w:rPr>
        <w:t>92/23</w:t>
      </w:r>
      <w:r>
        <w:rPr>
          <w:rStyle w:val="Fontstyle01"/>
        </w:rPr>
        <w:t>) у оквиру раздела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37.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– Министарство туризма и омладине, функција 110 – Извршни и законодавни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органи, финансијски и фискални послови и спољни послови, у оквиру Програма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1302 – Омладинска политика, Програмске активности 0004 - Развој и спровођење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омладинске политике, апропријација 481 – дотације невладиним организацијама,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а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распоред и коришћење средстава утврђени су Планом извршења Министарства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туризма и омладине за 2024. годину.</w:t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o.gov.rs/" TargetMode="External"/><Relationship Id="rId4" Type="http://schemas.openxmlformats.org/officeDocument/2006/relationships/hyperlink" Target="http://www.mto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9:00Z</dcterms:created>
  <dc:creator>Jelena Knezevic</dc:creator>
  <dc:description/>
  <cp:keywords/>
  <dc:language>en-US</dc:language>
  <cp:lastModifiedBy>MOS-Dell-10</cp:lastModifiedBy>
  <cp:lastPrinted>2023-11-22T13:36:00Z</cp:lastPrinted>
  <dcterms:modified xsi:type="dcterms:W3CDTF">2024-07-24T09:37:00Z</dcterms:modified>
  <cp:revision>20</cp:revision>
  <dc:subject/>
  <dc:title> </dc:title>
</cp:coreProperties>
</file>